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Travaux de rénovation sur le catamaran Rhéa </w:t>
      </w:r>
    </w:p>
    <w:p>
      <w:pPr>
        <w:pStyle w:val="Heading1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shd w:fill="FFFFFF" w:val="clear"/>
        <w:rPr/>
      </w:pPr>
      <w:r>
        <w:rPr>
          <w:color w:val="000000"/>
          <w:sz w:val="32"/>
          <w:szCs w:val="32"/>
        </w:rPr>
        <w:t>Travaux réalisés sur l'aire de carénage de St François en Guadeloupe</w:t>
      </w:r>
      <w:r>
        <w:rPr>
          <w:rFonts w:cs="Verdana" w:ascii="Verdana" w:hAnsi="Verdana"/>
          <w:color w:val="000000"/>
          <w:sz w:val="23"/>
          <w:szCs w:val="23"/>
        </w:rPr>
        <w:t>:</w:t>
      </w:r>
    </w:p>
    <w:p>
      <w:pPr>
        <w:pStyle w:val="Heading2"/>
        <w:shd w:fill="FFFFFF" w:val="clea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Le catamaran est resté sur l'aire de carénage de 1995 à 2002 pour effectuer les travaux de rénovation.</w:t>
        <w:br/>
      </w:r>
    </w:p>
    <w:p>
      <w:pPr>
        <w:pStyle w:val="Heading3"/>
        <w:shd w:fill="FFFFFF" w:val="clear"/>
        <w:ind w:left="75" w:hanging="0"/>
        <w:rPr>
          <w:color w:val="000000"/>
        </w:rPr>
      </w:pPr>
      <w:r>
        <w:rPr>
          <w:color w:val="000000"/>
        </w:rPr>
        <w:t>Travaux réalisés sur toutes les parties immergées:</w:t>
      </w:r>
    </w:p>
    <w:p>
      <w:pPr>
        <w:pStyle w:val="NormalWeb"/>
        <w:shd w:fill="FFFFFF" w:val="clear"/>
        <w:spacing w:before="45" w:after="240"/>
        <w:rPr/>
      </w:pPr>
      <w:r>
        <w:rPr>
          <w:color w:val="000000"/>
        </w:rPr>
        <w:t xml:space="preserve">Les 2 coques, les 2 dérives pivotantes et leur puits ainsi que les 2 safrans ont été refaits : </w:t>
        <w:br/>
        <w:t xml:space="preserve">• 3 couches de tissu en fibre de verre et époxy sur les coques. </w:t>
        <w:br/>
        <w:t xml:space="preserve">• 1 CP de 4 à 5cm d'épaisseur recouvert de tissu de verre et époxy a été placé le long de chaque coque de façon à leur donner de la rigidité. </w:t>
        <w:br/>
        <w:t>• Les 2 coques sont constituées de petits compartiments étanches sous les planchers.</w:t>
        <w:br/>
        <w:t>• Les 2 compartiments moteurs dans le cockpit arrière sont également isolés.</w:t>
        <w:br/>
        <w:t xml:space="preserve"> • Les 2 safrans neufs ont été réinstallés ainsi que la barre de liaison avec changement de tous les axes et boulons. </w:t>
      </w:r>
    </w:p>
    <w:p>
      <w:pPr>
        <w:pStyle w:val="Heading3"/>
        <w:shd w:fill="FFFFFF" w:val="clear"/>
        <w:ind w:left="75" w:hanging="0"/>
        <w:rPr>
          <w:color w:val="000000"/>
        </w:rPr>
      </w:pPr>
      <w:r>
        <w:rPr>
          <w:color w:val="000000"/>
        </w:rPr>
        <w:t>Travaux réalisés pour les aménagements intérieurs:</w:t>
      </w:r>
    </w:p>
    <w:p>
      <w:pPr>
        <w:pStyle w:val="NormalWeb"/>
        <w:shd w:fill="FFFFFF" w:val="clear"/>
        <w:spacing w:before="45" w:after="240"/>
        <w:ind w:left="0" w:right="45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Après le travail de consolidation à l'intérieur des coques et des puits de dérives (tissu de verre et époxy) le plancher en bois a été posé et recouvert de tissu de verre et époxy en remontant assez haut. </w:t>
        <w:br/>
        <w:t>• Des cloisons en CP recouvert d'époxy ont été placées.</w:t>
        <w:br/>
        <w:t>• Des équipées de rangement en bois + époxy avec petites portes et des étagères ont été construites dans les cabines et les coursives.</w:t>
        <w:br/>
        <w:t>• La cuisine avec ses rangements ont été construits.</w:t>
        <w:br/>
        <w:t>• L'évier inox + robinet avec évacuation et la cuisinière au gaz ont été installés.</w:t>
        <w:br/>
        <w:t xml:space="preserve">• La cabine arrière bâbord a été cloisonnée, fermant l'accès par le cockpit. </w:t>
        <w:br/>
        <w:t>• Des rideaux de séparation et des rideaux sur les plexis ont été installés.</w:t>
      </w:r>
    </w:p>
    <w:p>
      <w:pPr>
        <w:pStyle w:val="Heading3"/>
        <w:shd w:fill="FFFFFF" w:val="clear"/>
        <w:ind w:left="75" w:hanging="0"/>
        <w:rPr>
          <w:color w:val="000000"/>
        </w:rPr>
      </w:pPr>
      <w:r>
        <w:rPr>
          <w:color w:val="000000"/>
        </w:rPr>
        <w:t>Travaux réalisés pour l'installation des 2 moteurs diesel:</w:t>
      </w:r>
    </w:p>
    <w:p>
      <w:pPr>
        <w:pStyle w:val="NormalWeb"/>
        <w:shd w:fill="FFFFFF" w:val="clear"/>
        <w:spacing w:before="45" w:after="2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éparation des 2 compartiments pour la fixation des moteurs et des batteries.</w:t>
        <w:br/>
        <w:t>• Installation des 2 moteurs avec pose des passes coque + tuyau (refroidissement eau de mer) et des Waterlock (échappement): matériel neuf</w:t>
        <w:br/>
        <w:t xml:space="preserve">• Réalisation d'une console en bois pour l'installation des 2 tableaux de bord pour les moteurs et des leviers de commande. </w:t>
        <w:br/>
        <w:t>• Montage de la barre à roue avec installation de ses câbles de commande.</w:t>
        <w:br/>
        <w:t xml:space="preserve">• Installation d'1 réservoir 40L gasoil PVC dans 1 coffre arrière du cockpit avec des tuyaux d'alimentation: matériel neuf. </w:t>
        <w:br/>
        <w:t>• Installation des commandes avec leviers et des câbles de commande: matériel neuf.</w:t>
        <w:br/>
        <w:t xml:space="preserve">• Installation des 2 commandes arrêt moteur: matériel neuf. </w:t>
        <w:br/>
        <w:t>• Installation des batteries avec sangles, des coupes circuit et des câbles électriques : matériel neuf.</w:t>
        <w:br/>
        <w:t xml:space="preserve">• Mise en place des écrous d’hélices + rondelles inox: matériel neuf. </w:t>
      </w:r>
    </w:p>
    <w:p>
      <w:pPr>
        <w:pStyle w:val="NormalWeb"/>
        <w:shd w:fill="FFFFFF" w:val="clear"/>
        <w:spacing w:before="45" w:after="24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45" w:after="240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ind w:left="75" w:hanging="0"/>
        <w:rPr>
          <w:color w:val="000000"/>
        </w:rPr>
      </w:pPr>
      <w:r>
        <w:rPr>
          <w:color w:val="000000"/>
        </w:rPr>
        <w:t>Travaux réalisés pour le mat:</w:t>
      </w:r>
    </w:p>
    <w:p>
      <w:pPr>
        <w:pStyle w:val="NormalWeb"/>
        <w:shd w:fill="FFFFFF" w:val="clear"/>
        <w:spacing w:before="45" w:after="240"/>
        <w:rPr>
          <w:color w:val="000000"/>
        </w:rPr>
      </w:pPr>
      <w:r>
        <w:rPr>
          <w:color w:val="000000"/>
        </w:rPr>
        <w:t>Tout le gréement, l'enrouleur de génois et le tangon sont restés rangés à l'abri dans un conteneur pendant la durée des travaux. Le bateau a été rematé le 13 novembre 2002 au moment de la mise à l'eau.</w:t>
        <w:br/>
        <w:t>• Le mat a été examiné, tous les rivets pour fixation des winchs, des taquets etc...on été changés, de même pour la fixation des barres de flèche et leurs embouts.</w:t>
        <w:br/>
        <w:t>• Tous les câbles électriques pour les éclairages dans le mat ont été changés ainsi que le feu en tête de mat et le feu de pont: matériel neuf.</w:t>
        <w:br/>
        <w:t>• L'antenne VHF et son câble ont été installés: matériel neuf.</w:t>
        <w:br/>
        <w:t>• Les drisses de GV et de Génois ont été placées: matériel neuf.</w:t>
        <w:br/>
        <w:t>• Les 4 lattes de la GV Northsails, les 4 fixations des lattes et tous les coulisseaux ont été montés: matériel neuf.</w:t>
        <w:br/>
        <w:t xml:space="preserve">• L'étai a été changé : étai inox monotoron 8mm + 1 embout œil 8mm (matériel neuf) et installé avec 1 embout Sta-Lock + 1 ridoir: matériel neuf. </w:t>
      </w:r>
    </w:p>
    <w:p>
      <w:pPr>
        <w:pStyle w:val="NormalWeb"/>
        <w:shd w:fill="FFFFFF" w:val="clear"/>
        <w:spacing w:before="45" w:after="240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ravaux les plus importants qui restent à faire :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45" w:after="240"/>
        <w:rPr/>
      </w:pPr>
      <w:r>
        <w:rPr>
          <w:color w:val="000000"/>
        </w:rPr>
        <w:t xml:space="preserve">• </w:t>
      </w:r>
      <w:r>
        <w:rPr>
          <w:color w:val="000000"/>
        </w:rPr>
        <w:t>Placer 1 épontille en bois pour compléter le support du mat par la cloison des 2 cabines avant.</w:t>
        <w:br/>
        <w:t>• La mousse située entre les 2 épaisseurs de polyester du roof au niveau du pied de mat étant trop vieille, cette partie a perdu de sa rigidité. Il faut la reprendre (polyester) de façon à la consolider et étudier par la même occasion les prises de cadènes pour voir si elles sont bonnes.</w:t>
        <w:br/>
        <w:t>• Faire toute l’installation électrique en 12V, l’installation en 220V pour le port est complète.</w:t>
        <w:br/>
        <w:t xml:space="preserve">• Placer 2 réservoirs à eau souples dans les coffres du cockpit </w:t>
        <w:br/>
        <w:t>(1 de chaque côté pour équilibrer) ces coffres étant très profonds, on pourrait envisager de faire 1 faux-plancher par-dessus en CP. Et faire les branchements pour l’alimentation en eau douce du bateau avec le groupe d’eau 12V.</w:t>
        <w:br/>
        <w:t>• Finir la cabine des toilettes en fixant les WC, (les vannes étant en place), en peignant les cloisons et en installant les caillebotis pour le plancher.</w:t>
        <w:br/>
        <w:t xml:space="preserve">• Installer la pompe de cale manuelle et 1 pompe pour l’évacuation d’eau de la douche. </w:t>
        <w:br/>
        <w:t xml:space="preserve">• Placer la barre d’écoute GV avec l’accastillage neuf à bord. </w:t>
        <w:br/>
        <w:t>• Remonter l'enrouleur de Génois (matériel à bord).</w:t>
        <w:br/>
        <w:t>• Changer 1 chandelier et les filières.</w:t>
      </w:r>
    </w:p>
    <w:p>
      <w:pPr>
        <w:pStyle w:val="NormalWeb"/>
        <w:shd w:fill="FFFFFF" w:val="clear"/>
        <w:spacing w:before="45" w:after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before="45" w:after="240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tériel important restant à acheter :</w:t>
      </w:r>
    </w:p>
    <w:p>
      <w:pPr>
        <w:pStyle w:val="Heading2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45" w:after="2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 réservoirs eau douce souples + tuyau et raccords.</w:t>
        <w:br/>
        <w:t>• 1 tableau électrique, fil électrique 12V et matériel de branchement.</w:t>
        <w:br/>
        <w:t>• 1 radeau de sauvetage pour 6 personnes.</w:t>
        <w:br/>
        <w:t>• 1 annexe.</w:t>
        <w:br/>
        <w:t>• Matériel de sécurité : 1 extincteur, 1 corne de brume, 1 baromètre, matériel de navigation (cartes, manuels…), 1 boîte à pharmacie, harnais de survie.</w:t>
        <w:br/>
        <w:t>• Bois pour l’épontille, tissu de verre et polyester pour les travaux autour du mat.</w:t>
        <w:br/>
        <w:t>• Peinture pour la S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b/>
      <w:bCs/>
      <w:color w:val="F8191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jc w:val="center"/>
      <w:outlineLvl w:val="1"/>
    </w:pPr>
    <w:rPr>
      <w:b/>
      <w:bCs/>
      <w:color w:val="F81919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75"/>
      <w:ind w:left="75" w:hanging="0"/>
      <w:outlineLvl w:val="2"/>
    </w:pPr>
    <w:rPr>
      <w:b/>
      <w:bCs/>
      <w:color w:val="5D5151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45"/>
      <w:ind w:left="150" w:right="45" w:hanging="0"/>
    </w:pPr>
    <w:rPr>
      <w:color w:val="0000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45:00Z</dcterms:created>
  <dc:creator>Joelle</dc:creator>
  <dc:description/>
  <dc:language>en-US</dc:language>
  <cp:lastModifiedBy>Joelle</cp:lastModifiedBy>
  <dcterms:modified xsi:type="dcterms:W3CDTF">2004-10-11T15:44:00Z</dcterms:modified>
  <cp:revision>5</cp:revision>
  <dc:subject/>
  <dc:title>Travaux de rénovation sur le catamaran Rhéa </dc:title>
</cp:coreProperties>
</file>